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展会现场</w:t>
      </w:r>
      <w:r>
        <w:rPr>
          <w:rFonts w:ascii="宋体" w:hAnsi="宋体" w:cs="宋体"/>
          <w:b/>
          <w:sz w:val="36"/>
          <w:szCs w:val="36"/>
        </w:rPr>
        <w:t>活动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展会名称：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北京国际城市轨道交通展览会暨高峰论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展会时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日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- 2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活动举办场地：技术交流区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2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5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长（小时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规模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嘉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流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布置需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需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需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人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填报时间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现场布置需求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请说明现场布置所需用到的物料及设备，如电子屏、展板、折叠椅等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媒体需求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为提升现场活动质量和观众参与度，主办方可提供媒体服务，如官网、公众号宣发等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会务组将按照申请的先后顺序对各个现场活动进行排期，最终实际使用时间以组委会公布为准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5:00Z</dcterms:created>
  <dc:creator>chenjiarong</dc:creator>
  <dc:description/>
  <dc:language>en-US</dc:language>
  <cp:lastModifiedBy>兔美酱</cp:lastModifiedBy>
  <cp:lastPrinted>2013-07-02T21:31:00Z</cp:lastPrinted>
  <dcterms:modified xsi:type="dcterms:W3CDTF">2022-07-07T07:56:43Z</dcterms:modified>
  <cp:revision>0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01A751B042D3909B42EF5524DE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